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五十六中</w:t>
      </w:r>
      <w:r>
        <w:rPr>
          <w:b/>
          <w:color w:val="000000"/>
          <w:sz w:val="32"/>
          <w:szCs w:val="32"/>
        </w:rPr>
        <w:t>2010---2011</w:t>
      </w:r>
      <w:r>
        <w:rPr>
          <w:b/>
          <w:color w:val="000000"/>
          <w:sz w:val="32"/>
          <w:szCs w:val="32"/>
        </w:rPr>
        <w:t>学年第一学期党支部工作计划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划的依据和面临的形势面临形势：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真研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国情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区情、教情、校情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国家教育发展规划与纲要》提出的新任务：建设人力资源强国。教育“优先发展、改革创新、促进公平”成为本次大会的主题。见资料</w:t>
      </w:r>
    </w:p>
    <w:p>
      <w:pPr>
        <w:pStyle w:val="Normal"/>
        <w:spacing w:lineRule="auto" w:line="360"/>
        <w:ind w:firstLine="2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两区合并，竞争激烈；资源扩大，眼界拓宽；</w:t>
      </w:r>
      <w:r>
        <w:rPr>
          <w:b/>
          <w:color w:val="000000"/>
          <w:sz w:val="28"/>
          <w:szCs w:val="28"/>
        </w:rPr>
        <w:t>见资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南北互相渗透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生源数量、质量压力不减；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党的工作，面临创新；如何如开展争先创优，内容紧紧服务中心工作，形式创新，符合时代要求和教师的工作特点、文化特点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树立四种意识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危机意识、责任意识、竞争意识、创新意识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确一个指导方向：《</w:t>
      </w:r>
      <w:r>
        <w:rPr>
          <w:b/>
          <w:color w:val="000000"/>
          <w:sz w:val="28"/>
          <w:szCs w:val="28"/>
        </w:rPr>
        <w:t>纲要</w:t>
      </w:r>
      <w:r>
        <w:rPr>
          <w:color w:val="000000"/>
          <w:sz w:val="28"/>
          <w:szCs w:val="28"/>
        </w:rPr>
        <w:t>》</w:t>
      </w:r>
      <w:r>
        <w:rPr>
          <w:b/>
          <w:color w:val="000000"/>
          <w:sz w:val="28"/>
          <w:szCs w:val="28"/>
        </w:rPr>
        <w:t>的学习与落实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抓住三个契机：</w:t>
      </w:r>
      <w:r>
        <w:rPr>
          <w:b/>
          <w:color w:val="000000"/>
          <w:sz w:val="28"/>
          <w:szCs w:val="28"/>
        </w:rPr>
        <w:t>一是学校改造修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25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是年底的科研周展示；</w:t>
      </w:r>
    </w:p>
    <w:p>
      <w:pPr>
        <w:pStyle w:val="Normal"/>
        <w:spacing w:lineRule="auto" w:line="360"/>
        <w:ind w:firstLine="2530"/>
        <w:rPr/>
      </w:pPr>
      <w:r>
        <w:rPr>
          <w:b/>
          <w:color w:val="000000"/>
          <w:sz w:val="28"/>
          <w:szCs w:val="28"/>
        </w:rPr>
        <w:t>三是两区合并。</w:t>
      </w:r>
      <w:r>
        <w:rPr>
          <w:b/>
          <w:color w:val="000000"/>
          <w:sz w:val="28"/>
          <w:szCs w:val="28"/>
        </w:rPr>
        <w:t>(127</w:t>
      </w:r>
      <w:r>
        <w:rPr>
          <w:b/>
          <w:color w:val="000000"/>
          <w:sz w:val="28"/>
          <w:szCs w:val="28"/>
        </w:rPr>
        <w:t>所中小学，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28"/>
          <w:szCs w:val="28"/>
        </w:rPr>
        <w:t>所中学，</w:t>
      </w:r>
      <w:r>
        <w:rPr>
          <w:b/>
          <w:color w:val="000000"/>
          <w:sz w:val="28"/>
          <w:szCs w:val="28"/>
        </w:rPr>
        <w:t>12000</w:t>
      </w:r>
      <w:r>
        <w:rPr>
          <w:b/>
          <w:color w:val="000000"/>
          <w:sz w:val="28"/>
          <w:szCs w:val="28"/>
        </w:rPr>
        <w:t>在校学生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2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提升学校的核心竞争力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坚持我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三校”目标并赋予新的内容：</w:t>
      </w:r>
      <w:r>
        <w:rPr>
          <w:b/>
          <w:color w:val="000000"/>
          <w:sz w:val="28"/>
          <w:szCs w:val="28"/>
        </w:rPr>
        <w:t>示范校是特色，精品校是依托，优质校是追求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握四个重点：</w:t>
      </w:r>
      <w:r>
        <w:rPr>
          <w:b/>
          <w:color w:val="000000"/>
          <w:sz w:val="28"/>
          <w:szCs w:val="28"/>
        </w:rPr>
        <w:t>队伍建设、思想建设、质量建设、环境建设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思想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科学发展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学习实践科学发展观的活动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、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教师队伍建设为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创新党组织的工作机制和方式，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学校党的思想、作风、组织和制度建设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学校在新的腾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坚强的政治保证、思想保证、组织保证。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工作目标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容上：紧密结合学校发展的实际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管理更科学有序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员队伍更有凝聚力</w:t>
      </w:r>
    </w:p>
    <w:p>
      <w:pPr>
        <w:pStyle w:val="Normal"/>
        <w:spacing w:lineRule="auto" w:line="36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模式上：更贴切、更生动、更具有辐射性、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工作要点：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深化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，努力提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党员干部的政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理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水平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学习宣传党的十七大、十七届四中全会精神为主线，结合学校教育教学实际，进一步推进理论学习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一步落实科学发展观，坚持领导干部带头学的良好风气，注重学习的实效性。组织班子成员认真学习领会十七大、十七届四中全会精神。通过集中学习、分散自学、听讲座、写心得等多种形式，要求班子人员多看、多听、多思、多省，全面领会精神实质和内涵。同时，要求领导干部注重理论和实践相结合，研读教育理论，学以致用，在教育实践中提高职业素养和专业化水平，提高解决问题、破解难题的能力，增强服务水平。</w:t>
      </w:r>
    </w:p>
    <w:p>
      <w:pPr>
        <w:pStyle w:val="Normal"/>
        <w:spacing w:lineRule="auto" w:line="360"/>
        <w:ind w:firstLine="560"/>
        <w:rPr>
          <w:rFonts w:ascii="Calibri" w:hAnsi="Calibri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</w:t>
      </w:r>
      <w:r>
        <w:rPr>
          <w:rFonts w:ascii="ˎ̥ Arial Verdana;Times New Roman" w:hAnsi="ˎ̥ Arial Verdana;Times New Roman" w:cs="宋体;SimSun"/>
          <w:color w:val="000000"/>
          <w:kern w:val="0"/>
          <w:sz w:val="28"/>
          <w:szCs w:val="28"/>
        </w:rPr>
        <w:t>《国家中长期教育改革与发展规划纲要》</w:t>
      </w:r>
    </w:p>
    <w:p>
      <w:pPr>
        <w:pStyle w:val="Normal"/>
        <w:widowControl/>
        <w:spacing w:lineRule="auto" w:line="360" w:before="280" w:after="75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党员教师和积极分子学习的主动性，加强党性修养。把政治理论学习和认真学习教育教学理论相结合，不断用科学发展观去思考教育的发展未来，以学生的全面发展为本，提高教学艺术，完善自我品格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注重理论学习和社会实践相结合，倡导理论思考和教学实践相结合，在实践中形成自己的教育思想，使学习理论不空洞，工作实践有目标，工作业绩有实效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二）加强队伍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7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干部队伍建设，创建“团结、进取、务实、高效”的班子队伍，努力推进学校领导班子学习力、执行力、创造力的提升。强化领导班子议事原则，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“三重一大”，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主决策，形成集思广益、团结和谐、互助合作、高效履职的良好局面。要一身正气、廉洁奉公、以身作则。切实做好教代会民主评议干部制度。坚持严格要求和爱护人才相结合。真正使干部队伍成为学校发展的排头兵。牢固树立“以人为本”的教育理念，一切以师生发展为本。不断锤炼成一支党性强、理论功底扎实、领导有艺术、群众信得过的干部队伍。</w:t>
      </w:r>
    </w:p>
    <w:p>
      <w:pPr>
        <w:pStyle w:val="Normal"/>
        <w:widowControl/>
        <w:spacing w:lineRule="auto" w:line="360" w:before="280" w:after="75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培训：校级后备资格认证班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能入手，加强教师队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，积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身边优秀教师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，提高教师素质，引导教师成为——自觉学习的带头人、师德高尚的榜样人、教育教学的领头人、课改科研的践行人、献身教育的事业人。学习宣传先进教师的典型事迹。尤其要注重挖掘身边优秀教师的先进事迹，进一步弘扬先进教师的优秀教育品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霍懋征、杨阿青、）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三）加强党支部建设，增强凝聚力，切实发挥战斗堡垒作用</w:t>
      </w:r>
    </w:p>
    <w:p>
      <w:pPr>
        <w:pStyle w:val="Normal"/>
        <w:spacing w:lineRule="auto" w:line="360"/>
        <w:ind w:first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部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高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平。严格规范党内组织生活，认真执行“三会一课”制度。坚持“党员教育经常化、党员管理规范化、党内生活制度化、服务群众长期化、发挥作用具体化”，落实党员责任区制度。继续推进党务公开，促进党内民主和学校民主的有序发展。</w:t>
      </w:r>
      <w:r>
        <w:rPr>
          <w:color w:val="000000"/>
          <w:sz w:val="28"/>
          <w:szCs w:val="28"/>
        </w:rPr>
        <w:t>“争优创先”活动为载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五好”：领导班子好、党员队伍好、工作机制好、工作业绩好、群众反映好。党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头学习提高、带头争创佳绩、带头服务群众、带头遵纪守法、带头弘扬正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党员技能活动：两个契机：视导、科研周。</w:t>
      </w:r>
    </w:p>
    <w:p>
      <w:pPr>
        <w:pStyle w:val="Normal"/>
        <w:widowControl/>
        <w:spacing w:lineRule="auto" w:line="360" w:before="280" w:after="75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一名党员就是一面旗帜”为要求，充分发挥党员的先锋模范作用，做到困难面前有党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教学攻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护大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党员的局面，切实发挥战斗堡垒作用。</w:t>
      </w:r>
    </w:p>
    <w:p>
      <w:pPr>
        <w:pStyle w:val="Normal"/>
        <w:widowControl/>
        <w:spacing w:lineRule="auto" w:line="360" w:before="280" w:after="75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视导消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课、提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比例，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课；</w:t>
      </w:r>
    </w:p>
    <w:p>
      <w:pPr>
        <w:pStyle w:val="Normal"/>
        <w:widowControl/>
        <w:spacing w:lineRule="auto" w:line="360" w:before="280" w:after="75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例说课、积极参加科研周的有关活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75"/>
        <w:ind w:left="0"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积极开展行之有效的党组织活动，在活动中进一步增强凝聚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0" w:after="280"/>
        <w:ind w:left="0"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断鼓励优秀人才加入到党组织来。贯彻“坚持标准，保证质量，改善结构，慎重发展”的方针，做到成熟一个发展一个。在发展党员过程中，坚持做到公示制和发展党员支部大会票决制度，使党组织永葆勃勃生机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做好党支部和党员民主评议工作。把一年一度的常规工作当作支部自身建设和党员自我学习、改进的重要契机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四）以构建和谐校园为载体，深入推进学校精神文明建设工作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引导教职工深刻认识构建和谐校园的重要性，努力推进和谐校园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和谐、文润、健康、快乐的校园。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提升社会公德、职业道德、家庭美德为重点，以培养教师良好的执教习惯和学生的良好的行为习惯为切入点，不断提高教师素质，大力开展文明班级、文明处室组的评选活动。积极发挥名教师、骨干教师的引领作用。大力提高师德、育德能力，不断提升教育内涵。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五）进一步加强党风廉政建设，确保学校健康发展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学习有关党风廉政文件精神，增强廉政意识。党支部要求领导干部特别是党政主要领导始终牢记党的“全心全意为人民服务”宗旨。要关心群众疾苦，积极为教职工排忧解难。要坚持以身作则，廉洁奉公；要经常“自省、自警、自重、自慎”，始终做到清正廉洁，浩然正气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作风建设。党员干部和党员同志要转变工作作风，树立服务意识。在工作中要勇于争先，乐于奉献，吃苦在先，享受在后。处处做群众的榜样。以扎实的工作作风、求真的工作态度、优良的做人品质赢得群众的满意。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监督力度，巩固行风建设成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“三重一大”，</w:t>
      </w:r>
      <w:r>
        <w:rPr>
          <w:color w:val="000000"/>
          <w:sz w:val="28"/>
          <w:szCs w:val="28"/>
        </w:rPr>
        <w:t>凡属重大决策、重要人事任免、重大项目安排和大额度资金运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简称“三重一大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事项必须由领导班子集体作出决定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财务、规范招生、重大建设项目等群众关心、关注的热点、焦点问题的监督力度。做好党内外对党员的民主监督工作，</w:t>
      </w:r>
    </w:p>
    <w:p>
      <w:pPr>
        <w:pStyle w:val="Normal"/>
        <w:widowControl/>
        <w:spacing w:lineRule="auto" w:line="360" w:before="280" w:after="75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六）合力推进学校发展，进一步做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会 、共青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团和其他工作</w:t>
      </w:r>
    </w:p>
    <w:p>
      <w:pPr>
        <w:pStyle w:val="Normal"/>
        <w:widowControl/>
        <w:spacing w:lineRule="auto" w:line="360" w:before="280" w:after="75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代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章程开展工作，保障教代会正确行使职权，发挥教代会民主管理和监督作用，切实维护教职工的合法权益。大力支持工会开展一系列有利于教职工身心健康的大众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硬件建设、丰富活动。达到星级工会</w:t>
      </w:r>
    </w:p>
    <w:p>
      <w:pPr>
        <w:pStyle w:val="Normal"/>
        <w:widowControl/>
        <w:spacing w:lineRule="auto" w:line="360" w:before="280" w:after="75"/>
        <w:ind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发挥团队作用，关心青年教师的成长，尽可能为他们搭建成功的舞台。积极支持团队活动。</w:t>
      </w:r>
    </w:p>
    <w:p>
      <w:pPr>
        <w:pStyle w:val="Normal"/>
        <w:widowControl/>
        <w:spacing w:lineRule="auto" w:line="360" w:before="280" w:after="75"/>
        <w:ind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结民主党派做好工作</w:t>
      </w:r>
    </w:p>
    <w:p>
      <w:pPr>
        <w:pStyle w:val="Normal"/>
        <w:widowControl/>
        <w:spacing w:lineRule="auto" w:line="360" w:before="280" w:after="75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园安全：队伍、制度、技防、教育与宣传，防范与培训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合教育力量，发挥退休老同志的作用。关心退休老同志的学习、生活，丰富他们的退休生活，尽力为他们排忧解难。学校退协继续发挥好老同志作用，为学校发展出谋划策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新的一年中，学校党支部将围绕教育教学这一中心工作，坚持以人为本，全体党员、干部、教师努力做到——加强学习、学以致用、外树形象、内强素质、立足本职、奋发向上、敬业奉献、团结互助，为学的更大发展而努力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月的重点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：纲要学习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：迎接视导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：党员技能展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：读书活动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：党员民主评议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CharCharChar2">
    <w:name w:val="Char Char Char Char Char2"/>
    <w:basedOn w:val="Style12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CharCharChar">
    <w:name w:val="Char Char Char Char Char"/>
    <w:basedOn w:val="Style12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 3"/>
    <w:basedOn w:val="Normal"/>
    <w:qFormat/>
    <w:pPr/>
    <w:rPr>
      <w:rFonts w:ascii="宋体;SimSun" w:hAnsi="宋体;SimSun" w:cs="宋体;SimSun"/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微软用户</dc:creator>
  <dc:description/>
  <cp:keywords/>
  <dc:language>en-US</dc:language>
  <cp:lastModifiedBy>微软用户</cp:lastModifiedBy>
  <cp:lastPrinted>2010-09-16T14:49:00Z</cp:lastPrinted>
  <dcterms:modified xsi:type="dcterms:W3CDTF">2010-11-12T00:02:00Z</dcterms:modified>
  <cp:revision>21</cp:revision>
  <dc:subject/>
  <dc:title>北京五十六中2010---2011学年第一学期党支部工作计划</dc:title>
</cp:coreProperties>
</file>